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中久阀门制造有限公司 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成都中久阀门制造有限公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艾俊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成都市金堂县成都—阿坝工业集中发展区广东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金旺节能环保产业园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02—4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栋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88925</wp:posOffset>
                  </wp:positionV>
                  <wp:extent cx="1195070" cy="119507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99"/>
                      <wp:lineTo x="0" y="21599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137920</wp:posOffset>
                  </wp:positionV>
                  <wp:extent cx="1195070" cy="119507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99"/>
                      <wp:lineTo x="0" y="21599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艾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10-14T02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