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口口齿科技术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口口齿科技术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程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成都市武侯区青南路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33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201930</wp:posOffset>
                  </wp:positionV>
                  <wp:extent cx="1249045" cy="124904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99"/>
                      <wp:lineTo x="0" y="2159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831850</wp:posOffset>
                  </wp:positionV>
                  <wp:extent cx="1296035" cy="1296035"/>
                  <wp:effectExtent l="0" t="0" r="0" b="0"/>
                  <wp:wrapSquare wrapText="bothSides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程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10-30T00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