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越汇汽车零部件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越汇汽车零部件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660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055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14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D8901F224BCBA6A9261CC7AEC7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