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广汉市靓丽金属制品经营部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广汉市靓丽金属制品经营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范琳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新丰镇同善村五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2702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0551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朱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1-14T08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A42A966B14FAE9E424F7F54C122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