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四川省烟草公司绵阳市公司物流中心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四川省烟草公司绵阳市公司物流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经开区文武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20980</wp:posOffset>
                  </wp:positionV>
                  <wp:extent cx="1190625" cy="892810"/>
                  <wp:effectExtent l="0" t="0" r="0" b="0"/>
                  <wp:wrapNone/>
                  <wp:docPr id="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33095</wp:posOffset>
                  </wp:positionV>
                  <wp:extent cx="1190625" cy="1474470"/>
                  <wp:effectExtent l="0" t="0" r="0" b="0"/>
                  <wp:wrapNone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13T00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26C320FE415ABDBBB3F85A19DA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