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鲁佳装饰新材料科技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四川鲁佳装饰新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盐亭县经济开发区麻秧街道办蒙子社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52730</wp:posOffset>
                  </wp:positionV>
                  <wp:extent cx="1190625" cy="892810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38505</wp:posOffset>
                  </wp:positionV>
                  <wp:extent cx="1190625" cy="1390015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李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1-07T07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17DD7E6784F96A97F5B856C405D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