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安县华西矿粉有限公司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安县华西矿粉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市安州区秀水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74980</wp:posOffset>
                  </wp:positionV>
                  <wp:extent cx="1190625" cy="892810"/>
                  <wp:effectExtent l="0" t="0" r="0" b="0"/>
                  <wp:wrapNone/>
                  <wp:docPr id="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300</wp:posOffset>
                  </wp:positionV>
                  <wp:extent cx="1190625" cy="1856105"/>
                  <wp:effectExtent l="0" t="0" r="0" b="0"/>
                  <wp:wrapNone/>
                  <wp:docPr id="2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0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11-14T06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11F55BC964A9A8515E504DEA49B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