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中国十九冶集团有限公司成都钢构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中国十九冶集团有限公司成都钢构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罗经理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郫县成都现代工业港南片区西源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61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270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194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罗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0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4363512E4F75B6A77C606D4696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