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罗江兴能天然气有限公司斑竹园配气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德阳罗江兴能天然气有限公司斑竹园配气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宋体" w:hAnsi="宋体" w:cs="宋体"/>
                <w:sz w:val="24"/>
                <w:szCs w:val="24"/>
              </w:rPr>
              <w:t>德阳市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罗江区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景乐南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10005</wp:posOffset>
                  </wp:positionV>
                  <wp:extent cx="1238250" cy="220154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现场不能拍照</w:t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佳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7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