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罗江兴能天然气有限公司罗江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CNG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加气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罗江兴能天然气有限公司罗江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CNG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加气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叶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</w:t>
            </w:r>
            <w:r>
              <w:rPr>
                <w:rFonts w:ascii="宋体" w:hAnsi="宋体" w:cs="宋体"/>
                <w:sz w:val="24"/>
                <w:szCs w:val="24"/>
              </w:rPr>
              <w:t>德阳市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罗江区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万安北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73990</wp:posOffset>
                  </wp:positionV>
                  <wp:extent cx="1238250" cy="165163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52830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吴佳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3T07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