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泸州中远海运物流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泸州中远海运物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赵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泸州市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江阳区黄舣镇酒业集中发展区南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55575</wp:posOffset>
                  </wp:positionV>
                  <wp:extent cx="1098550" cy="146431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80110</wp:posOffset>
                  </wp:positionV>
                  <wp:extent cx="1035685" cy="1379855"/>
                  <wp:effectExtent l="0" t="0" r="0" b="0"/>
                  <wp:wrapTight wrapText="bothSides">
                    <wp:wrapPolygon edited="0">
                      <wp:start x="21590" y="0"/>
                      <wp:lineTo x="-9" y="0"/>
                      <wp:lineTo x="-9" y="21591"/>
                      <wp:lineTo x="21590" y="21591"/>
                      <wp:lineTo x="0" y="21591"/>
                      <wp:lineTo x="21600" y="21591"/>
                      <wp:lineTo x="21600" y="0"/>
                      <wp:lineTo x="0" y="0"/>
                      <wp:lineTo x="21590" y="0"/>
                    </wp:wrapPolygon>
                  </wp:wrapTight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赵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1-08T1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