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蓬溪河冶高科有限责任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蓬溪河冶高科有限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责任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贾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蓬溪县上游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5720</wp:posOffset>
                  </wp:positionV>
                  <wp:extent cx="1190625" cy="158686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36320</wp:posOffset>
                  </wp:positionV>
                  <wp:extent cx="1190625" cy="133667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贾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11-22T06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4A82138045839C84DB3514FBDF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