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重环机械有限责任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重环机械有限责任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王莎莎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旌阳区工业集中发展区贺兰山路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周文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周文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0670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周文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0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周文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0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王莎莎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11-21T06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7A3200F5D499A9E91998CB111572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