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四川思特瑞锂业有限公司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四川思特瑞锂业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卓部长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四川省绵竹市汉旺镇德阿产业园工业大道西南侧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、张伟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、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10.2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299720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、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10.31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980440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、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10.31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张超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3-11-21T06:3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1838E9C77A4FDE9233BDF7DC6683D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