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都侨源气体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成都侨源气体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市龙泉驿区经济技术开发区南二路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566 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620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4775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1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1-27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