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广汉市亮丽金属表面处理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广汉市亮丽金属表面处理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范琳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新丰镇同善村五社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34036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2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10998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2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范琳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11-27T03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E4F5902344B83B80C14045ECA32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