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侨源气体股份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侨源气体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熊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成都市都江堰市灌温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9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93675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6995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熊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2-01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