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宇芯精密机电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宇芯精密机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成都市双流区蛟龙港工业园区淮河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15290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2-01T03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