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久荣日用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久荣日用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倩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双盛化工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6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2-01T06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F34C6A1849A5907799B164688E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