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绵阳堃山矿业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绵阳堃山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李碧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三台县塔山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8585</wp:posOffset>
                  </wp:positionV>
                  <wp:extent cx="1190625" cy="158686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54050</wp:posOffset>
                  </wp:positionV>
                  <wp:extent cx="1190625" cy="89281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李碧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1-29T01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20D1886E41FBA2E7F9FA0D4F9B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