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四川源维机械科技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四川源维机械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唐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南充市西充县多扶工业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刘华强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11505</wp:posOffset>
                  </wp:positionV>
                  <wp:extent cx="1221105" cy="91567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42620</wp:posOffset>
                  </wp:positionV>
                  <wp:extent cx="1196340" cy="112966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刘华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1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唐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2-05T23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F6BA38234631BA130B23748AA7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