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98"/>
        <w:gridCol w:w="1396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佳信绝缘材料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佳信绝缘材料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黄部长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八角井镇金沙江路与岷山路交汇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067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058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李波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2-13T0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660535904A8A83C22D27003BAF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