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海天水务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海天水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厂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车城大道一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3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27635</wp:posOffset>
                  </wp:positionV>
                  <wp:extent cx="1105535" cy="1352550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8465</wp:posOffset>
                  </wp:positionV>
                  <wp:extent cx="1095375" cy="2313940"/>
                  <wp:effectExtent l="0" t="0" r="0" b="0"/>
                  <wp:wrapNone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厂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2-13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