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02"/>
        <w:gridCol w:w="14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南充三环电子有限公司一厂区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南充三环电子有限公司一厂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唐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南充市高坪区南充航空港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31775</wp:posOffset>
                  </wp:positionV>
                  <wp:extent cx="1190625" cy="8928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8~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8~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唐康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2-06T08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56455E99C4B1FAB224826C08E10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