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南充三环电子有限公司二厂区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南充三环电子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唐康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南充市高坪区航空港东顺路三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46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唐康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2-13T08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1BDA646F5411A86C71389FC4688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