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水务燃气有限责任公司天然气配气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水务燃气有限责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车城大道三段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69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京华国际二期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F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-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79705</wp:posOffset>
                  </wp:positionV>
                  <wp:extent cx="1190625" cy="114998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78155</wp:posOffset>
                  </wp:positionV>
                  <wp:extent cx="1190625" cy="21209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胡晓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1-29T05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