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共享铸造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共享铸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省资阳市雁江区临江镇大堰村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组，斑竹村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84150</wp:posOffset>
                  </wp:positionV>
                  <wp:extent cx="1181100" cy="118110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0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08940</wp:posOffset>
                  </wp:positionV>
                  <wp:extent cx="1181100" cy="118110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0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12-29T08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