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30"/>
        <w:gridCol w:w="1425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田奥环保科技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田奥环保科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省绵阳市平武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、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6080</wp:posOffset>
                  </wp:positionV>
                  <wp:extent cx="1193800" cy="89471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0" r="-4" b="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46480</wp:posOffset>
                  </wp:positionV>
                  <wp:extent cx="1191895" cy="89344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3-12-27T0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30398A890454A967BD894F3A018E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