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43"/>
        <w:gridCol w:w="2168"/>
        <w:gridCol w:w="1050"/>
        <w:gridCol w:w="2084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四川鑫致越环保科技有限责任公司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四川鑫致越环保科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李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四川省德阳市什邡市马祖镇万缘村十八组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曾涛、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连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2.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379095</wp:posOffset>
                  </wp:positionV>
                  <wp:extent cx="1181100" cy="876300"/>
                  <wp:effectExtent l="0" t="0" r="0" b="0"/>
                  <wp:wrapSquare wrapText="bothSides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吴家吉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连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.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2.19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704215</wp:posOffset>
                  </wp:positionV>
                  <wp:extent cx="1283970" cy="963295"/>
                  <wp:effectExtent l="0" t="0" r="0" b="0"/>
                  <wp:wrapSquare wrapText="bothSides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吴家吉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连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.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2.19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李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1-02T02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08AF88B9647A89C5B46D52733804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