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20"/>
        <w:gridCol w:w="1635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华锐新材料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华锐新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绵阳市北川羌族自治县香泉乡水洞村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先双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86080</wp:posOffset>
                  </wp:positionV>
                  <wp:extent cx="1193800" cy="89471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0" r="-4" b="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先双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46480</wp:posOffset>
                  </wp:positionV>
                  <wp:extent cx="1191895" cy="89344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罗先双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1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1-02T0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0398A890454A967BD894F3A018E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