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安州区新永河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安州区新永河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郑清锋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川省绵阳市安州区永河镇河黄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郑清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粟</cp:lastModifiedBy>
  <dcterms:modified xsi:type="dcterms:W3CDTF">2024-01-03T01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