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安州区宝林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安州区宝林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林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四川省绵阳市安州区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宝林镇大西路北段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林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4-01-04T00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