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3"/>
        <w:gridCol w:w="2168"/>
        <w:gridCol w:w="1050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川蓝大玻璃纤维制造有限责任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川蓝大玻璃纤维制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范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德阳市罗江区御营镇玉脑村七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40665</wp:posOffset>
                  </wp:positionV>
                  <wp:extent cx="1275080" cy="964565"/>
                  <wp:effectExtent l="0" t="0" r="0" b="0"/>
                  <wp:wrapSquare wrapText="bothSides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Square wrapText="bothSides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龙海英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4T03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25D1A7E0C427C89A38F7A23FB26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