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凯威纸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凯威纸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湔氐镇龙泉村三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86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3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DB4092004DF096607E33264645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