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凯威纸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凯威纸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湔氐镇龙泉村三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24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4B80BA164B1B885FE69BF31F6B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