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明宏玻璃纤维制造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明宏玻璃纤维制造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县金山镇谭家坝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40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曾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5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9FD54876421E84091E007941BE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