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中江县杰阳医疗废物处理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中江县杰阳医疗废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江川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中江县二环路北一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8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楼五楼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1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办公室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2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921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廖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5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3762CC31471DB8D65C5D5084E6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