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04"/>
        <w:gridCol w:w="1390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兴天宏包装彩印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什邡兴天宏包装彩印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胜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什邡市方亭城区蓥华山路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3495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0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8163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0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5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409A7BEFF49C29398012D8E5322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