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新升塑胶实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新升塑胶实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升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24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13F38BB34FBB957CD68A9B6C83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