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28"/>
        <w:gridCol w:w="1366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亭江新材料股份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亭江新材料股份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张建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什邡经济开发区（北区）朝阳大道三段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6.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47955</wp:posOffset>
                  </wp:positionV>
                  <wp:extent cx="1238250" cy="1838960"/>
                  <wp:effectExtent l="0" t="0" r="0" b="0"/>
                  <wp:wrapTight wrapText="bothSides">
                    <wp:wrapPolygon edited="0">
                      <wp:start x="21577" y="6828"/>
                      <wp:lineTo x="-21" y="6828"/>
                      <wp:lineTo x="-21" y="423"/>
                      <wp:lineTo x="21577" y="423"/>
                      <wp:lineTo x="0" y="423"/>
                      <wp:lineTo x="21600" y="423"/>
                      <wp:lineTo x="21600" y="6828"/>
                      <wp:lineTo x="0" y="6828"/>
                      <wp:lineTo x="21577" y="6828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4030" r="-4" b="12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6.07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6.07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张建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6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9BAAD2400432680D33915B07813B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