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97"/>
        <w:gridCol w:w="1297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金万通电子器材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金万通电子器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广州路一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35585</wp:posOffset>
                  </wp:positionV>
                  <wp:extent cx="1238250" cy="1714500"/>
                  <wp:effectExtent l="0" t="0" r="0" b="0"/>
                  <wp:wrapTight wrapText="bothSides">
                    <wp:wrapPolygon edited="0">
                      <wp:start x="21577" y="9399"/>
                      <wp:lineTo x="-21" y="9399"/>
                      <wp:lineTo x="-21" y="4960"/>
                      <wp:lineTo x="21577" y="4960"/>
                      <wp:lineTo x="0" y="4960"/>
                      <wp:lineTo x="21600" y="4960"/>
                      <wp:lineTo x="21600" y="9399"/>
                      <wp:lineTo x="0" y="9399"/>
                      <wp:lineTo x="21577" y="9399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8010" r="-4" b="14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03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A73C5F3946458CF9AB1CA9FE58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