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洁环再生资源综合利用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洁环再生资源综合利用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蒋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什邡市经开区（北区）团结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22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4.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098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4.2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4.2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王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6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D1CDF19C04984AD55C854E8E416B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