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广云铝业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广云铝业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贾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成都大道二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905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0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6291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6.0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贾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89ADF1C3544A09E238226CBA324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