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佳信绝缘材料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佳信绝缘材料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黄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八角井镇金沙江路与岷山路交汇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0162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0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0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黄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63583141D46B8826EB56C7ABD87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