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健进制药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健进制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成都高新区综合保税区科新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附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04215</wp:posOffset>
                  </wp:positionV>
                  <wp:extent cx="1181100" cy="110490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张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9T04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