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万彩标牌制造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万彩标牌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小南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6530</wp:posOffset>
                  </wp:positionV>
                  <wp:extent cx="1238250" cy="18364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-6370"/>
                      <wp:lineTo x="21577" y="-6370"/>
                      <wp:lineTo x="0" y="-6370"/>
                      <wp:lineTo x="21600" y="-6370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16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3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5D140D044370A89A655696E25F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