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绵竹川润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绵竹川润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孝德镇茶店子村九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2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0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AD48CEAD245448758CE33A42351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