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德顺木材制品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德顺木材制品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黄许镇通站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019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C61855614E34BC8046DE109D9B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