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国能（绵竹）水电有限公司一级站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国能（绵竹）水电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于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绵竹市剑南街道双忠路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李华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4.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8702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4.1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4.1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于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6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E9BB4C86F43EE828B2BFA3454AC8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