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坤利矿业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坤利矿业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先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罗江县调元镇团堆村二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3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257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3.1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3.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曾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69B0E80A74A54B4BEB147700EAEF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